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5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3rd IChO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 Laboratory Task 1 </w:t>
        <w:tab/>
        <w:tab/>
        <w:t>Answer sheet</w:t>
        <w:tab/>
        <w:tab/>
        <w:t>12 point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 w:before="120" w:after="120"/>
        <w:rPr/>
      </w:pPr>
      <w:r>
        <w:rPr/>
        <w:t>Preparation of 2-iodobenzoic acid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55"/>
        <w:gridCol w:w="2655"/>
      </w:tblGrid>
      <w:tr>
        <w:trPr>
          <w:trHeight w:val="6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rPr/>
            </w:pPr>
            <w:r>
              <w:rPr/>
              <w:t>Mass of empty watch glass /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xpert’s init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ass of watch glass with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roduct /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</w:tabs>
              <w:suppressAutoHyphens w:val="tru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</w:tabs>
              <w:suppressAutoHyphens w:val="tru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Expert’s initial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3235</wp:posOffset>
                </wp:positionH>
                <wp:positionV relativeFrom="paragraph">
                  <wp:posOffset>384810</wp:posOffset>
                </wp:positionV>
                <wp:extent cx="147193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27 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95pt;mso-wrap-distance-left:9.05pt;mso-wrap-distance-right:9.05pt;mso-wrap-distance-top:0pt;mso-wrap-distance-bottom:0pt;margin-top:30.3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27 gr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lang w:val="en-GB"/>
        </w:rPr>
        <w:t>1.1</w:t>
      </w:r>
      <w:r>
        <w:rPr>
          <w:rFonts w:cs="Arial" w:ascii="Arial" w:hAnsi="Arial"/>
          <w:sz w:val="24"/>
          <w:lang w:val="en-GB"/>
        </w:rPr>
        <w:tab/>
        <w:t>The mass of your produc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13 mar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calculated  theoretical yield (based on 2 aminobenzoic acid) in g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3235</wp:posOffset>
                </wp:positionH>
                <wp:positionV relativeFrom="paragraph">
                  <wp:posOffset>34290</wp:posOffset>
                </wp:positionV>
                <wp:extent cx="147193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81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.7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.81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3235</wp:posOffset>
                </wp:positionH>
                <wp:positionV relativeFrom="paragraph">
                  <wp:posOffset>156210</wp:posOffset>
                </wp:positionV>
                <wp:extent cx="147193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2.3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lang w:val="en-GB"/>
        </w:rPr>
        <w:t>1.3</w:t>
      </w:r>
      <w:r>
        <w:rPr>
          <w:rFonts w:cs="Arial" w:ascii="Arial" w:hAnsi="Arial"/>
          <w:sz w:val="24"/>
          <w:lang w:val="en-GB"/>
        </w:rPr>
        <w:tab/>
        <w:t xml:space="preserve">The yield obtained as a percentage of the 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3600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theoretical yiel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1 mar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lour of the product obtained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[The laboratory expert will mark X in the appropriate box with initials.]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</w:tabs>
        <w:suppressAutoHyphens w:val="true"/>
        <w:spacing w:lineRule="auto" w:line="360" w:before="120" w:after="120"/>
        <w:ind w:left="360" w:firstLine="360"/>
        <w:jc w:val="both"/>
        <w:rPr>
          <w:rFonts w:ascii="Arial" w:hAnsi="Arial" w:cs="Arial"/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</wp:posOffset>
                </wp:positionV>
                <wp:extent cx="365760" cy="1965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965960"/>
                          <a:chOff x="0" y="0"/>
                          <a:chExt cx="365760" cy="196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6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8040"/>
                            <a:ext cx="36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7720"/>
                            <a:ext cx="365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4920"/>
                            <a:ext cx="365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3657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31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0.95pt;width:28.8pt;height:154.85pt" coordorigin="4752,19" coordsize="576,3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2;top:19;width:575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624;width:575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260;width:575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905;width:575;height: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2625;width:575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2,1269" to="5327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1284" to="5327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>Brownish yellow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</w:tabs>
        <w:suppressAutoHyphens w:val="true"/>
        <w:spacing w:lineRule="auto" w:line="360" w:before="120" w:after="120"/>
        <w:ind w:left="360" w:first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Yellow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3600" w:leader="none"/>
        </w:tabs>
        <w:suppressAutoHyphens w:val="true"/>
        <w:spacing w:lineRule="auto" w:line="360" w:before="120" w:after="120"/>
        <w:ind w:left="360" w:first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le yellow / cream yellow</w:t>
        <w:tab/>
        <w:tab/>
        <w:tab/>
        <w:tab/>
        <w:t xml:space="preserve">4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  <w:tab w:val="left" w:pos="4770" w:leader="none"/>
        </w:tabs>
        <w:suppressAutoHyphens w:val="true"/>
        <w:spacing w:lineRule="auto" w:line="360" w:before="120" w:after="120"/>
        <w:ind w:left="360" w:first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own</w:t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3600" w:leader="none"/>
        </w:tabs>
        <w:suppressAutoHyphens w:val="true"/>
        <w:spacing w:lineRule="auto" w:line="360" w:before="120" w:after="120"/>
        <w:ind w:left="360" w:first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</w:t>
        <w:tab/>
        <w:tab/>
        <w:tab/>
        <w:tab/>
        <w:t xml:space="preserve"> </w:t>
        <w:tab/>
        <w:t>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ind w:left="1440" w:right="-61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4 mark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</w:rPr>
        <w:t xml:space="preserve">33rd IChO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 Laboratory Task 1 </w:t>
        <w:tab/>
        <w:tab/>
        <w:tab/>
        <w:t>Answer sheet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ind w:right="-61" w:hanging="0"/>
        <w:jc w:val="both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53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ind w:right="-61" w:hanging="0"/>
        <w:jc w:val="both"/>
        <w:rPr/>
      </w:pPr>
      <w:r>
        <w:rPr>
          <w:rFonts w:cs="Arial" w:ascii="Arial" w:hAnsi="Arial"/>
          <w:b/>
          <w:sz w:val="24"/>
          <w:lang w:val="en-GB"/>
        </w:rPr>
        <w:t>1.5</w:t>
      </w: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</w:rPr>
        <w:t>Write down the balanced chemical equations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(a)</w:t>
        <w:tab/>
        <w:t>diazotization of 2-aminobenzoic acid using NaN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and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5312410" cy="1289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0" w:hanging="0"/>
                              <w:rPr/>
                            </w:pPr>
                            <w:r>
                              <w:rPr/>
                              <w:object w:dxaOrig="9435" w:dyaOrig="11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1.9pt;height:53.25pt" filled="f" o:ole="">
                                  <v:imagedata r:id="rId3" o:title=""/>
                                </v:shape>
                                <o:OLEObject Type="Embed" ProgID="" ShapeID="ole_rId2" DrawAspect="Content" ObjectID="_1831485390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>(0.5)</w:t>
                              <w:tab/>
                              <w:tab/>
                              <w:tab/>
                              <w:t>(1)</w:t>
                              <w:tab/>
                              <w:tab/>
                              <w:t>(0.5)</w:t>
                              <w:tab/>
                              <w:t xml:space="preserve">       (0.5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01.5pt;mso-wrap-distance-left:9.05pt;mso-wrap-distance-right:9.05pt;mso-wrap-distance-top:0pt;mso-wrap-distance-bottom:0pt;margin-top:3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ind w:right="0" w:hanging="0"/>
                        <w:rPr/>
                      </w:pPr>
                      <w:r>
                        <w:rPr/>
                        <w:object w:dxaOrig="9435" w:dyaOrig="11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1.9pt;height:53.25pt" filled="f" o:ole="">
                            <v:imagedata r:id="rId5" o:title=""/>
                          </v:shape>
                          <o:OLEObject Type="Embed" ProgID="" ShapeID="ole_rId4" DrawAspect="Content" ObjectID="_993580605" r:id="rId4"/>
                        </w:objec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</w:rPr>
                        <w:t>(0.5)</w:t>
                        <w:tab/>
                        <w:tab/>
                        <w:tab/>
                        <w:t>(1)</w:t>
                        <w:tab/>
                        <w:tab/>
                        <w:t>(0.5)</w:t>
                        <w:tab/>
                        <w:t xml:space="preserve">       (0.5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.5 marks</w:t>
      </w:r>
      <w:r>
        <w:rPr>
          <w:rFonts w:cs="Arial" w:ascii="Arial" w:hAnsi="Arial"/>
          <w:sz w:val="24"/>
        </w:rPr>
        <w:tab/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the reaction of  KI with the diazotized produ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354965</wp:posOffset>
                </wp:positionV>
                <wp:extent cx="5312410" cy="1024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45" w:dyaOrig="11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6.15pt;height:59.25pt" filled="f" o:ole="">
                                  <v:imagedata r:id="rId7" o:title=""/>
                                </v:shape>
                                <o:OLEObject Type="Embed" ProgID="" ShapeID="ole_rId6" DrawAspect="Content" ObjectID="_128552300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80.7pt;mso-wrap-distance-left:9.05pt;mso-wrap-distance-right:9.05pt;mso-wrap-distance-top:0pt;mso-wrap-distance-bottom:0pt;margin-top:2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45" w:dyaOrig="11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6.15pt;height:59.25pt" filled="f" o:ole="">
                            <v:imagedata r:id="rId9" o:title=""/>
                          </v:shape>
                          <o:OLEObject Type="Embed" ProgID="" ShapeID="ole_rId8" DrawAspect="Content" ObjectID="_20257037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1 mark</w:t>
      </w:r>
    </w:p>
    <w:p>
      <w:pPr>
        <w:pStyle w:val="TextBodyInden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 w:before="120" w:after="120"/>
        <w:rPr>
          <w:rFonts w:ascii="Arial" w:hAnsi="Arial" w:cs="Arial"/>
          <w:b w:val="false"/>
          <w:b w:val="false"/>
          <w:spacing w:val="0"/>
        </w:rPr>
      </w:pPr>
      <w:r>
        <w:rPr>
          <w:rFonts w:cs="Arial" w:ascii="Arial" w:hAnsi="Arial"/>
          <w:b w:val="false"/>
          <w:spacing w:val="0"/>
        </w:rPr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 w:before="120" w:after="1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enalty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ditional chemicals and/or glassware can be requested if used up or broken. The penalty will be 1 mark for each repla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tbl>
      <w:tblPr>
        <w:tblW w:w="8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820"/>
        <w:gridCol w:w="247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cal/Glasswar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’s initial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t’s initials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4880</wp:posOffset>
                </wp:positionH>
                <wp:positionV relativeFrom="paragraph">
                  <wp:posOffset>205105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6.15pt" to="43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Total marks deducted:</w:t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4"/>
        </w:rPr>
        <w:t xml:space="preserve">33rd IChO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 Laboratory Task 2 </w:t>
        <w:tab/>
        <w:tab/>
        <w:t>Answer Sheet                18 poi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on of Mn (II) and Mg (II) present in the given sample</w:t>
      </w:r>
    </w:p>
    <w:p>
      <w:pPr>
        <w:pStyle w:val="TextBody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3655</wp:posOffset>
                </wp:positionH>
                <wp:positionV relativeFrom="paragraph">
                  <wp:posOffset>272415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1.45pt" to="296.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centration of standard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DTA :</w:t>
        <w:tab/>
        <w:t>0.050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7440</wp:posOffset>
                </wp:positionH>
                <wp:positionV relativeFrom="paragraph">
                  <wp:posOffset>24765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9.5pt" to="295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centration of Mn (II) solution :</w:t>
        <w:tab/>
        <w:tab/>
        <w:t>0.050</w:t>
        <w:tab/>
        <w:t xml:space="preserve"> M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ab/>
        <w:t>Batch number of the sample provided to y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915</wp:posOffset>
                </wp:positionH>
                <wp:positionV relativeFrom="paragraph">
                  <wp:posOffset>57785</wp:posOffset>
                </wp:positionV>
                <wp:extent cx="119761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4.5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620"/>
        <w:gridCol w:w="162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l 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l I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burette reading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burette reading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 m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</w:rPr>
              <w:t>Volume of Na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EDTA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 mL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8 mL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 mL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8 mL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</w:tr>
    </w:tbl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marks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ecalculated using student’s data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ximum marks: 22 (15 marks for Mg, 7 marks for Mn)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near scale: 0–3% deviation, full marks; &gt; 10% deviation, 0 mark</w:t>
      </w:r>
    </w:p>
    <w:p>
      <w:pPr>
        <w:pStyle w:val="TextBody"/>
        <w:spacing w:before="120" w:after="0"/>
        <w:ind w:firstLine="720"/>
        <w:jc w:val="both"/>
        <w:rPr>
          <w:b/>
          <w:b/>
          <w:sz w:val="20"/>
        </w:rPr>
      </w:pPr>
      <w:r>
        <w:rPr>
          <w:sz w:val="20"/>
        </w:rPr>
        <w:t>(The higher of the student’s scores in Trials I and II will be regarded as the true score.)</w:t>
        <w:tab/>
        <w:tab/>
        <w:tab/>
        <w:t xml:space="preserve"> </w:t>
      </w:r>
    </w:p>
    <w:p>
      <w:pPr>
        <w:pStyle w:val="TextBody"/>
        <w:spacing w:lineRule="auto" w:line="360" w:before="120" w:after="120"/>
        <w:ind w:left="720" w:hanging="720"/>
        <w:rPr/>
      </w:pPr>
      <w:r>
        <w:rPr>
          <w:rFonts w:cs="Arial" w:ascii="Arial" w:hAnsi="Arial"/>
          <w:b/>
        </w:rPr>
        <w:t>2.2</w:t>
        <w:tab/>
      </w:r>
      <w:r>
        <w:rPr>
          <w:rFonts w:cs="Arial" w:ascii="Arial" w:hAnsi="Arial"/>
        </w:rPr>
        <w:t>G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balanced chemical equation for the reactions of Mg(II) and Mn(II) with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EDTA . (Use the symbol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for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EDTA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632460</wp:posOffset>
                </wp:positionV>
                <wp:extent cx="3300730" cy="711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g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Mg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 2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Mn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 2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6pt;mso-wrap-distance-left:9.05pt;mso-wrap-distance-right:9.05pt;mso-wrap-distance-top:0pt;mso-wrap-distance-bottom:0pt;margin-top:49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Mg 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MgY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+ 2H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Mn 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MnY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+ 2H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mark</w:t>
      </w:r>
    </w:p>
    <w:p>
      <w:pPr>
        <w:pStyle w:val="TextBody"/>
        <w:spacing w:lineRule="auto" w:line="360" w:before="120" w:after="120"/>
        <w:ind w:left="720" w:hanging="720"/>
        <w:rPr/>
      </w:pPr>
      <w:r>
        <w:rPr>
          <w:rFonts w:cs="Arial" w:ascii="Arial" w:hAnsi="Arial"/>
          <w:b/>
        </w:rPr>
        <w:t>2.3</w:t>
        <w:tab/>
      </w:r>
      <w:r>
        <w:rPr>
          <w:rFonts w:cs="Arial" w:ascii="Arial" w:hAnsi="Arial"/>
        </w:rPr>
        <w:t>Give the equation for the release of EDTA by the addition of NaF to the MgEDTA compl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623570</wp:posOffset>
                </wp:positionV>
                <wp:extent cx="3117850" cy="374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g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2F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g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 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4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gY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2F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g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+ Y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k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5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3rd IChO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 Laboratory Task 2 </w:t>
        <w:tab/>
        <w:tab/>
        <w:t xml:space="preserve">Answer Sheet                   </w:t>
        <w:tab/>
        <w:t xml:space="preserve">    </w:t>
      </w:r>
    </w:p>
    <w:p>
      <w:pPr>
        <w:pStyle w:val="TextBody"/>
        <w:spacing w:lineRule="auto" w:line="360" w:before="120" w:after="120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720" w:leader="none"/>
        </w:tabs>
        <w:spacing w:lineRule="auto" w:line="360" w:before="120" w:after="120"/>
        <w:ind w:left="720" w:hanging="720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</w:t>
        <w:tab/>
        <w:t>Calculate the amount of Mg (II) and Mn (II) in gram for any one of the two trials. (Show the main steps in your calculation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6195</wp:posOffset>
                </wp:positionH>
                <wp:positionV relativeFrom="paragraph">
                  <wp:posOffset>1010285</wp:posOffset>
                </wp:positionV>
                <wp:extent cx="374650" cy="320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2pt;mso-wrap-distance-left:9.05pt;mso-wrap-distance-right:9.05pt;mso-wrap-distance-top:0pt;mso-wrap-distance-bottom:0pt;margin-top:79.55pt;mso-position-vertical-relative:text;margin-left:40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6195</wp:posOffset>
                </wp:positionH>
                <wp:positionV relativeFrom="paragraph">
                  <wp:posOffset>1414780</wp:posOffset>
                </wp:positionV>
                <wp:extent cx="37465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2pt;mso-wrap-distance-left:9.05pt;mso-wrap-distance-right:9.05pt;mso-wrap-distance-top:0pt;mso-wrap-distance-bottom:0pt;margin-top:111.4pt;mso-position-vertical-relative:text;margin-left:402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8430</wp:posOffset>
                </wp:positionH>
                <wp:positionV relativeFrom="paragraph">
                  <wp:posOffset>244475</wp:posOffset>
                </wp:positionV>
                <wp:extent cx="7315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9.25pt" to="268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5220970" cy="37572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5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180" w:right="0" w:firstLine="180"/>
                              <w:rPr/>
                            </w:pPr>
                            <w:r>
                              <w:rPr/>
                              <w:t xml:space="preserve">Calculation: </w:t>
                              <w:tab/>
                              <w:t>Trial  No.</w:t>
                            </w:r>
                          </w:p>
                          <w:p>
                            <w:pPr>
                              <w:pStyle w:val="Heading3"/>
                              <w:ind w:left="-180" w:right="0" w:firstLine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 =19.6 mL </w:t>
                              <w:tab/>
                              <w:tab/>
                              <w:t xml:space="preserve">B = 10.8 mL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Volume of Mn (II) added externally = 20.0 mL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DTA released after addition of NaF = (20.0 x 0.050) – (10.8 x 0.050)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= 0.46 mmol</w:t>
                              <w:tab/>
                              <w:tab/>
                              <w:tab/>
                              <w:t>(2.5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mount of Mg in the sample = 0.46 x 24.305 = 0.012 g</w:t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n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Total EDTA used (in Titration 1) = 19.6 x 0.050 = 0.98 mm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mount of Mg (in Titration 2) = 0.46 mm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mount of Mn = 0.98 – 0.46 = 0.52 mmo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= 0.52 x 54.94 = 0.028 g</w:t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1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15" w:hanging="0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95.85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ind w:left="-180" w:right="0" w:firstLine="180"/>
                        <w:rPr/>
                      </w:pPr>
                      <w:r>
                        <w:rPr/>
                        <w:t xml:space="preserve">Calculation: </w:t>
                        <w:tab/>
                        <w:t>Trial  No.</w:t>
                      </w:r>
                    </w:p>
                    <w:p>
                      <w:pPr>
                        <w:pStyle w:val="Heading3"/>
                        <w:ind w:left="-180" w:right="0" w:firstLine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 =19.6 mL </w:t>
                        <w:tab/>
                        <w:tab/>
                        <w:t xml:space="preserve">B = 10.8 mL 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Volume of Mn (II) added externally = 20.0 mL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 xml:space="preserve">EDTA released after addition of NaF = (20.0 x 0.050) – (10.8 x 0.050) </w:t>
                      </w:r>
                    </w:p>
                    <w:p>
                      <w:pPr>
                        <w:pStyle w:val="Heading1"/>
                        <w:spacing w:lineRule="auto" w:line="360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= 0.46 mmol</w:t>
                        <w:tab/>
                        <w:tab/>
                        <w:tab/>
                        <w:t>(2.5)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mount of Mg in the sample = 0.46 x 24.305 = 0.012 g</w:t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n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Total EDTA used (in Titration 1) = 19.6 x 0.050 = 0.98 mm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mount of Mg (in Titration 2) = 0.46 mm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mount of Mn = 0.98 – 0.46 = 0.52 mmo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   </w:t>
                        <w:tab/>
                        <w:t xml:space="preserve">  = 0.52 x 54.94 = 0.028 g</w:t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3)</w:t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3"/>
                        <w:ind w:right="1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n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right="15" w:hanging="0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mark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</w:rPr>
        <w:t>2.5</w:t>
        <w:tab/>
      </w:r>
      <w:r>
        <w:rPr>
          <w:rFonts w:cs="Arial" w:ascii="Arial" w:hAnsi="Arial"/>
        </w:rPr>
        <w:t>The colour change at the end point (wine red to blue) in Titration 1 is due t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360" w:before="120" w:after="120"/>
        <w:ind w:left="108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6pt" to="417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6pt" to="417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3520</wp:posOffset>
                </wp:positionH>
                <wp:positionV relativeFrom="paragraph">
                  <wp:posOffset>410210</wp:posOffset>
                </wp:positionV>
                <wp:extent cx="375285" cy="33718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2.3pt" to="447.1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e formation of metal-indicator compl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9075</wp:posOffset>
                </wp:positionH>
                <wp:positionV relativeFrom="paragraph">
                  <wp:posOffset>39370</wp:posOffset>
                </wp:positionV>
                <wp:extent cx="37465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2pt;mso-wrap-distance-left:9.05pt;mso-wrap-distance-right:9.05pt;mso-wrap-distance-top:0pt;mso-wrap-distance-bottom:0pt;margin-top:3.1pt;mso-position-vertical-relative:text;margin-left:41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 w:before="120" w:after="120"/>
        <w:ind w:left="360" w:first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3520</wp:posOffset>
                </wp:positionH>
                <wp:positionV relativeFrom="paragraph">
                  <wp:posOffset>4445</wp:posOffset>
                </wp:positionV>
                <wp:extent cx="384810" cy="30861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35pt" to="447.8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e release of free indicator from metal-indicator comple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9075</wp:posOffset>
                </wp:positionH>
                <wp:positionV relativeFrom="paragraph">
                  <wp:posOffset>394335</wp:posOffset>
                </wp:positionV>
                <wp:extent cx="374650" cy="3200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2pt;mso-wrap-distance-left:9.05pt;mso-wrap-distance-right:9.05pt;mso-wrap-distance-top:0pt;mso-wrap-distance-bottom:0pt;margin-top:31.05pt;mso-position-vertical-relative:text;margin-left:41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9075</wp:posOffset>
                </wp:positionH>
                <wp:positionV relativeFrom="paragraph">
                  <wp:posOffset>635</wp:posOffset>
                </wp:positionV>
                <wp:extent cx="374650" cy="3200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5.2pt;mso-wrap-distance-left:9.05pt;mso-wrap-distance-right:9.05pt;mso-wrap-distance-top:0pt;mso-wrap-distance-bottom:0pt;margin-top:0pt;mso-position-vertical-relative:text;margin-left:41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lineRule="auto" w:line="360" w:before="120" w:after="12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the formation of metal-EDTA complex.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</w:rPr>
        <w:tab/>
        <w:t>[Mark X in the correct box.]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 mark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alty!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ditional chemicals and/or glassware can be requested if used up or broken. The penalty will be 1 mark for each replac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550"/>
        <w:gridCol w:w="2475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cal/Glassw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’s initial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t’s initials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4880</wp:posOffset>
                </wp:positionH>
                <wp:positionV relativeFrom="paragraph">
                  <wp:posOffset>119380</wp:posOffset>
                </wp:positionV>
                <wp:extent cx="731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Total marks deducted:</w:t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 w:val="24"/>
        </w:rPr>
        <w:t xml:space="preserve">33rd IChO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 Laboratory Task 3 </w:t>
        <w:tab/>
        <w:tab/>
        <w:t xml:space="preserve">Answer Sheet              </w:t>
        <w:tab/>
        <w:t>10 point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60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3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000" w:leader="none"/>
        </w:tabs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tion of the rate constant for the redox reaction between ethanol and chromium (VI)</w:t>
      </w:r>
    </w:p>
    <w:p>
      <w:pPr>
        <w:pStyle w:val="TextBody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262890</wp:posOffset>
                </wp:positionV>
                <wp:extent cx="118872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0.7pt" to="296.2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centration of standard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:</w:t>
        <w:tab/>
        <w:t>0.0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 </w:t>
      </w:r>
    </w:p>
    <w:p>
      <w:pPr>
        <w:pStyle w:val="TextBody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0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pt" to="295.1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centration of HCr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  <w:vertAlign w:val="superscript"/>
        </w:rPr>
        <w:t xml:space="preserve">– </w:t>
      </w:r>
      <w:r>
        <w:rPr>
          <w:rFonts w:cs="Arial" w:ascii="Arial" w:hAnsi="Arial"/>
        </w:rPr>
        <w:t>at t =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0 :</w:t>
        <w:tab/>
        <w:tab/>
        <w:t>0.0074 M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7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620"/>
        <w:gridCol w:w="1620"/>
        <w:gridCol w:w="1620"/>
      </w:tblGrid>
      <w:tr>
        <w:trPr>
          <w:trHeight w:val="1205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1</w:t>
            </w:r>
          </w:p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0 mins.]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2</w:t>
            </w:r>
          </w:p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 mins.]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3</w:t>
            </w:r>
          </w:p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 mins.]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ation 4</w:t>
            </w:r>
          </w:p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0 mins.]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burette reading (mL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 m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burette reading (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 m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 of</w:t>
            </w:r>
          </w:p>
          <w:p>
            <w:pPr>
              <w:pStyle w:val="TextBody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</w:rPr>
              <w:t>(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 mL</w:t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3.1</w:t>
        <w:tab/>
      </w:r>
      <w:r>
        <w:rPr>
          <w:rFonts w:cs="Arial" w:ascii="Arial" w:hAnsi="Arial"/>
          <w:sz w:val="24"/>
        </w:rPr>
        <w:t>Write down the possible oxidation products in the reaction of HCr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630555</wp:posOffset>
                </wp:positionV>
                <wp:extent cx="2843530" cy="5619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cetic acid </w:t>
                              <w:tab/>
                              <w:tab/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OH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cetaldehyde </w:t>
                              <w:tab/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4.25pt;mso-wrap-distance-left:9.05pt;mso-wrap-distance-right:9.05pt;mso-wrap-distance-top:0pt;mso-wrap-distance-bottom:0pt;margin-top:49.65pt;mso-position-vertical-relative:text;margin-left:3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cetic acid </w:t>
                        <w:tab/>
                        <w:tab/>
                        <w:t>C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COOH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cetaldehyde </w:t>
                        <w:tab/>
                        <w:t>C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H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mark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607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5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3rd IChO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 Laboratory Task 3 </w:t>
        <w:tab/>
        <w:tab/>
        <w:t xml:space="preserve">Answer Sheet                   </w:t>
        <w:tab/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3.2</w:t>
        <w:tab/>
      </w:r>
      <w:r>
        <w:rPr>
          <w:rFonts w:cs="Arial" w:ascii="Arial" w:hAnsi="Arial"/>
          <w:sz w:val="24"/>
        </w:rPr>
        <w:t>Write down the balanced chemical equation for the reaction between HCr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cs="Arial" w:ascii="Arial" w:hAnsi="Arial"/>
          <w:sz w:val="24"/>
        </w:rPr>
        <w:t xml:space="preserve"> and KI.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3757930" cy="4489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HC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+ 6I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 14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+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3 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+ 2C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8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5.35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HCr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+ 6I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+ 14 H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+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3 I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+ 2Cr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8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 mark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</w:t>
      </w:r>
      <w:r>
        <w:rPr>
          <w:rFonts w:cs="Arial" w:ascii="Arial" w:hAnsi="Arial"/>
          <w:sz w:val="24"/>
        </w:rPr>
        <w:tab/>
        <w:t>Write down the balanced chemical equation involved in the titration.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95250</wp:posOffset>
                </wp:positionV>
                <wp:extent cx="822960" cy="2743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.5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5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0.5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3757930" cy="4292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+ 2 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2 I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3.8pt;mso-wrap-distance-left:9.05pt;mso-wrap-distance-right:9.05pt;mso-wrap-distance-top:0pt;mso-wrap-distance-bottom:0pt;margin-top:1.85pt;mso-position-vertical-relative:text;margin-left:3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+ 2 S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2 I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S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3.4</w:t>
      </w:r>
      <w:r>
        <w:rPr>
          <w:rFonts w:cs="Arial" w:ascii="Arial" w:hAnsi="Arial"/>
          <w:sz w:val="24"/>
        </w:rPr>
        <w:tab/>
        <w:t>Give the main steps for the calculation of HCr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 xml:space="preserve"> concentration (M) for any one titration reading.</w:t>
      </w:r>
    </w:p>
    <w:p>
      <w:pPr>
        <w:pStyle w:val="Header"/>
        <w:tabs>
          <w:tab w:val="clear" w:pos="4320"/>
          <w:tab w:val="clear" w:pos="8640"/>
          <w:tab w:val="left" w:pos="6660" w:leader="none"/>
        </w:tabs>
        <w:spacing w:lineRule="auto" w:line="360" w:before="120" w:after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-2540</wp:posOffset>
                </wp:positionV>
                <wp:extent cx="3757930" cy="9461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 x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HC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 x 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C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  <w:vertAlign w:val="superscript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10 x 6.8 = 3 [HC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 x 10.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HC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 = 0.00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74.5pt;mso-wrap-distance-left:9.05pt;mso-wrap-distance-right:9.05pt;mso-wrap-distance-top:0pt;mso-wrap-distance-bottom:0pt;margin-top:-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[S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 x V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 3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[HCr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 x V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CrO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  <w:vertAlign w:val="superscript"/>
                        </w:rPr>
                        <w:t>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.010 x 6.8 = 3 [HCr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 x 10.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[HCr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 = 0.002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  <w:tab w:val="left" w:pos="8820" w:leader="none"/>
        </w:tabs>
        <w:spacing w:lineRule="auto" w:line="360"/>
        <w:ind w:left="79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marks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</w:rPr>
        <w:t>Concentration (M) of HCr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  <w:vertAlign w:val="superscript"/>
        </w:rPr>
        <w:t>–</w:t>
      </w:r>
      <w:r>
        <w:rPr/>
        <w:t xml:space="preserve"> at different times:</w:t>
      </w:r>
    </w:p>
    <w:tbl>
      <w:tblPr>
        <w:tblW w:w="603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180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 (mins.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[ HCrO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n [ HCrO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</w:rPr>
              <w:t>]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7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.9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1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4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8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.9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.5 marks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607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5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33rd IChO  </w:t>
      </w:r>
      <w:r>
        <w:rPr>
          <w:rFonts w:eastAsia="Symbol" w:cs="Symbol" w:ascii="Symbol" w:hAnsi="Symbol"/>
          <w:b/>
          <w:sz w:val="24"/>
        </w:rPr>
        <w:t></w:t>
      </w:r>
      <w:r>
        <w:rPr>
          <w:rFonts w:cs="Arial" w:ascii="Arial" w:hAnsi="Arial"/>
          <w:b/>
          <w:sz w:val="24"/>
        </w:rPr>
        <w:t xml:space="preserve">  Laboratory Task 3 </w:t>
        <w:tab/>
        <w:tab/>
        <w:t xml:space="preserve">Answer Sheet                   </w:t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6</w:t>
        <w:tab/>
      </w:r>
      <w:r>
        <w:rPr>
          <w:rFonts w:cs="Arial" w:ascii="Arial" w:hAnsi="Arial"/>
          <w:sz w:val="24"/>
        </w:rPr>
        <w:t>Plot the graph of log [ HCr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  <w:vertAlign w:val="superscript"/>
        </w:rPr>
        <w:t xml:space="preserve">– </w:t>
      </w:r>
      <w:r>
        <w:rPr>
          <w:rFonts w:cs="Arial" w:ascii="Arial" w:hAnsi="Arial"/>
          <w:sz w:val="24"/>
        </w:rPr>
        <w:t>] vs time.</w:t>
        <w:tab/>
        <w:tab/>
        <w:tab/>
        <w:tab/>
        <w:tab/>
      </w:r>
      <w:r>
        <w:rPr>
          <w:rFonts w:cs="Arial" w:ascii="Arial" w:hAnsi="Arial"/>
          <w:b/>
          <w:sz w:val="24"/>
        </w:rPr>
        <w:t>2 marks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3.7</w:t>
      </w:r>
      <w:r>
        <w:rPr>
          <w:rFonts w:cs="Arial" w:ascii="Arial" w:hAnsi="Arial"/>
          <w:sz w:val="24"/>
        </w:rPr>
        <w:tab/>
        <w:t>From the nature of the graph, determine the order (</w:t>
      </w: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>) of the reaction with respect 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CrO</w:t>
      </w:r>
      <w:r>
        <w:rPr>
          <w:rFonts w:cs="Arial" w:ascii="Arial" w:hAnsi="Arial"/>
          <w:sz w:val="24"/>
          <w:vertAlign w:val="subscript"/>
        </w:rPr>
        <w:t xml:space="preserve">4 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92710</wp:posOffset>
                </wp:positionV>
                <wp:extent cx="740410" cy="374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7.3pt;mso-position-vertical-relative:text;margin-left:35.6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b/>
                        </w:rPr>
                        <w:t>x</w:t>
                      </w:r>
                      <w:r>
                        <w:rPr/>
                        <w:t xml:space="preserve">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  <w:tab w:val="left" w:pos="7920" w:leader="none"/>
        </w:tabs>
        <w:ind w:left="72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mark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3.8</w:t>
      </w:r>
      <w:r>
        <w:rPr>
          <w:rFonts w:cs="Arial" w:ascii="Arial" w:hAnsi="Arial"/>
          <w:sz w:val="24"/>
        </w:rPr>
        <w:tab/>
        <w:t>Determine the rate constant for the reaction.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168910</wp:posOffset>
                </wp:positionV>
                <wp:extent cx="1471930" cy="3746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 =</w:t>
                              <w:tab/>
                              <w:t xml:space="preserve">0.026 mi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 =</w:t>
                        <w:tab/>
                        <w:t xml:space="preserve">0.026 min 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73355</wp:posOffset>
                </wp:positionV>
                <wp:extent cx="2103120" cy="6400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16 marks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mark for correct calc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3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16 marks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mark for correct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alculated using student’s dat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ximum marks: 15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Linear scale: 0 to 3 % deviation, 15 marks; &gt; 10 % deviation, 0 mark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 w:before="120" w:after="12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enalty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ditional chemicals and/or glassware can be requested if used up or broken. The penalty will be 1 mark for each replacem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2730"/>
        <w:gridCol w:w="2475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cal/Glasswar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’s initial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t’s initials</w:t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4880</wp:posOffset>
                </wp:positionH>
                <wp:positionV relativeFrom="paragraph">
                  <wp:posOffset>205105</wp:posOffset>
                </wp:positionV>
                <wp:extent cx="7315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6.15pt" to="43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Total marks deducted: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907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2260</wp:posOffset>
              </wp:positionV>
              <wp:extent cx="576072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.8pt" to="453.55pt,-2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61355</wp:posOffset>
              </wp:positionH>
              <wp:positionV relativeFrom="paragraph">
                <wp:posOffset>-208280</wp:posOffset>
              </wp:positionV>
              <wp:extent cx="812165" cy="175260"/>
              <wp:effectExtent l="0" t="0" r="0" b="0"/>
              <wp:wrapSquare wrapText="largest"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of 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vanish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vanish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vanish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3.8pt;mso-wrap-distance-left:0pt;mso-wrap-distance-right:0pt;mso-wrap-distance-top:0pt;mso-wrap-distance-bottom:0pt;margin-top:-16.4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of 9</w:t>
                    </w:r>
                    <w:r>
                      <w:rPr>
                        <w:rStyle w:val="PageNumber"/>
                        <w:rFonts w:cs="Arial" w:ascii="Arial" w:hAnsi="Arial"/>
                        <w:vanish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vanish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vanish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10820</wp:posOffset>
              </wp:positionV>
              <wp:extent cx="4754880" cy="27432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ial Version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1.6pt;mso-wrap-distance-left:9.05pt;mso-wrap-distance-right:9.05pt;mso-wrap-distance-top:0pt;mso-wrap-distance-bottom:0pt;margin-top:-16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ial Version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71755</wp:posOffset>
              </wp:positionV>
              <wp:extent cx="5769610" cy="28321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8321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  <w:t xml:space="preserve">Name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Student Code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4.3pt;height:22.3pt;mso-wrap-distance-left:9.05pt;mso-wrap-distance-right:9.05pt;mso-wrap-distance-top:0pt;mso-wrap-distance-bottom:0pt;margin-top:5.65pt;mso-position-vertical-relative:text;margin-left:-0.35pt;mso-position-horizontal-relative:text">
              <v:fill opacity="32767.5f"/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</w:rPr>
                      <w:t xml:space="preserve">Name  </w:t>
                      <w:tab/>
                      <w:tab/>
                      <w:tab/>
                      <w:tab/>
                      <w:tab/>
                      <w:tab/>
                      <w:tab/>
                      <w:t xml:space="preserve">Student Code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</w:tabs>
      <w:suppressAutoHyphens w:val="true"/>
      <w:spacing w:lineRule="auto" w:line="360" w:before="120" w:after="120"/>
      <w:jc w:val="both"/>
      <w:outlineLvl w:val="1"/>
    </w:pPr>
    <w:rPr>
      <w:rFonts w:ascii="Arial" w:hAnsi="Arial" w:cs="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</w:tabs>
      <w:suppressAutoHyphens w:val="true"/>
      <w:spacing w:lineRule="auto" w:line="360" w:before="120" w:after="12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pacing w:val="-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 w:before="120" w:after="120"/>
      <w:ind w:left="720" w:hanging="720"/>
      <w:jc w:val="both"/>
    </w:pPr>
    <w:rPr>
      <w:rFonts w:ascii="Arial" w:hAnsi="Arial" w:cs="Arial"/>
      <w:sz w:val="24"/>
      <w:lang w:val="en-US" w:eastAsia="en-US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3600" w:leader="none"/>
      </w:tabs>
      <w:suppressAutoHyphens w:val="true"/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43:00Z</dcterms:created>
  <dc:creator>hbcse</dc:creator>
  <dc:description/>
  <dc:language>en-US</dc:language>
  <cp:lastModifiedBy>hbcse</cp:lastModifiedBy>
  <cp:lastPrinted>2001-07-01T14:02:00Z</cp:lastPrinted>
  <dcterms:modified xsi:type="dcterms:W3CDTF">2001-08-31T17:52:00Z</dcterms:modified>
  <cp:revision>4</cp:revision>
  <dc:subject/>
  <dc:title>Preparation of 2-iodo benzoic acid</dc:title>
</cp:coreProperties>
</file>