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sphoric Acid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hosphoric acid is of great importance in fertiliser production. Besides, phosphoric acid and its various salts have a number of applications in metal treatment, food, detergent and toothpaste industri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>The pK values of the three successive dissociations of phosphoric acid at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are: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1a</w:t>
      </w:r>
      <w:r>
        <w:rPr>
          <w:rFonts w:cs="Arial" w:ascii="Arial" w:hAnsi="Arial"/>
        </w:rPr>
        <w:t xml:space="preserve">  = 2.12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2a</w:t>
      </w:r>
      <w:r>
        <w:rPr>
          <w:rFonts w:cs="Arial" w:ascii="Arial" w:hAnsi="Arial"/>
        </w:rPr>
        <w:t xml:space="preserve">  = 7.21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0"/>
        <w:ind w:left="720" w:hanging="0"/>
        <w:jc w:val="both"/>
        <w:rPr/>
      </w:pPr>
      <w:r>
        <w:rPr>
          <w:rFonts w:cs="Arial" w:ascii="Arial" w:hAnsi="Arial"/>
        </w:rPr>
        <w:t>pK</w:t>
      </w:r>
      <w:r>
        <w:rPr>
          <w:rFonts w:cs="Arial" w:ascii="Arial" w:hAnsi="Arial"/>
          <w:vertAlign w:val="subscript"/>
        </w:rPr>
        <w:t>3a</w:t>
      </w:r>
      <w:r>
        <w:rPr>
          <w:rFonts w:cs="Arial" w:ascii="Arial" w:hAnsi="Arial"/>
        </w:rPr>
        <w:t xml:space="preserve">  = 12.32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</w:rPr>
        <w:t>Write down the conjugate base of dihydrogen phosphate ion and determine its pK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>value.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231140</wp:posOffset>
                </wp:positionV>
                <wp:extent cx="5312410" cy="413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13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conjugate base of dihydrogen phosphate(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is monohydrogen phosphate (H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OH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OH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14</w:t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6.7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.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25.55pt;mso-wrap-distance-left:9.05pt;mso-wrap-distance-right:9.05pt;mso-wrap-distance-top:0pt;mso-wrap-distance-bottom:0pt;margin-top:18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conjugate base of dihydrogen phosphate(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is monohydrogen phosphate (H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: </w:t>
                        <w:tab/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O 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a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O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OH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O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OH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14</w:t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6.7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.0)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2 marks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>Small quantities of phosphoric acid are extensively used to impart the sour or tart taste to many soft drinks such as colas and root beers. A cola having a density of 1.00 g m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contains 0.05 % by weight of phosphoric acid. </w:t>
      </w:r>
    </w:p>
    <w:p>
      <w:pPr>
        <w:pStyle w:val="TextBody"/>
        <w:spacing w:lineRule="auto" w:line="360" w:before="120" w:after="120"/>
        <w:ind w:left="720" w:hanging="72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ab/>
        <w:t>Determine the pH of the cola (ignoring the second and the third dissociation steps for phosphoric acid). Assume that the acidity of the cola arises only from phosphoric acid.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centratio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5129530" cy="379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0.0051–x</w:t>
                              <w:tab/>
                              <w:t xml:space="preserve">       x</w:t>
                              <w:tab/>
                              <w:t xml:space="preserve">       +</w:t>
                              <w:tab/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2.12    gives</w:t>
                              <w:tab/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7.59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98.95pt;mso-wrap-distance-left:9.05pt;mso-wrap-distance-right:9.05pt;mso-wrap-distance-top:0pt;mso-wrap-distance-bottom:0pt;margin-top:1.1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O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0.0051–x</w:t>
                        <w:tab/>
                        <w:t xml:space="preserve">       x</w:t>
                        <w:tab/>
                        <w:t xml:space="preserve">       +</w:t>
                        <w:tab/>
                        <w:t xml:space="preserve">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2.12    gives</w:t>
                        <w:tab/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7.59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eqArr>
      </m:oMath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 marks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ab/>
        <w:t>Phosphoric acid is used as a fertiliser for agriculture. 1.00 x 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M phosphoric acid is added to an aqueous soil suspension and the pH is found to be 7.00. 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e the fractional concentrations of all the different phosphate species present in the solution. Assume that no component of the soil interacts with any phosphate species.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m>
              <m:mr>
                <m:e/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m>
              <m:mr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75</wp:posOffset>
                </wp:positionH>
                <wp:positionV relativeFrom="paragraph">
                  <wp:posOffset>34290</wp:posOffset>
                </wp:positionV>
                <wp:extent cx="4855210" cy="1300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L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102.4pt;mso-wrap-distance-left:9.05pt;mso-wrap-distance-right:9.05pt;mso-wrap-distance-top:0pt;mso-wrap-distance-bottom:0pt;margin-top:2.7pt;mso-position-vertical-relative:text;margin-left:39.2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lineRule="auto" w:line="360" w:before="120" w:after="0"/>
                        <w:rPr/>
                      </w:pPr>
                      <w:r>
                        <w:rPr/>
                        <w:t>Le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035</wp:posOffset>
                </wp:positionH>
                <wp:positionV relativeFrom="paragraph">
                  <wp:posOffset>132715</wp:posOffset>
                </wp:positionV>
                <wp:extent cx="5038090" cy="8604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note the fractional concentrations of different phosphate species. C is the total initial concentration of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. (X= 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ese equations lead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om the values of 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, 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a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nd pH, one 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7.59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;   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6.17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;</w:t>
                              <w:tab/>
                              <w:t xml:space="preserve">  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4.79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 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 =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fractional concentrations of different phosphate species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(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= 8.10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(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= 0.61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(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= 0.38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(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= 1.83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77.5pt;mso-wrap-distance-left:9.05pt;mso-wrap-distance-right:9.05pt;mso-wrap-distance-top:0pt;mso-wrap-distance-bottom:0pt;margin-top:10.45pt;mso-position-vertical-relative:text;margin-left: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note the fractional concentrations of different phosphate species. C is the total initial concentration of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X. (X= 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hese equations lead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rom the values of 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, 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a,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nd pH, one g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7.59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;   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6.17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;</w:t>
                        <w:tab/>
                        <w:t xml:space="preserve">  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4.79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[ 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 =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fractional concentrations of different phosphate species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(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= 8.10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(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= 0.618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(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= 0.38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(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= 1.83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9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left" w:pos="9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e/>
        </m:eqArr>
      </m:oMath>
    </w:p>
    <w:p>
      <w:pPr>
        <w:pStyle w:val="TextBody"/>
        <w:tabs>
          <w:tab w:val="left" w:pos="9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9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90" w:leader="none"/>
          <w:tab w:val="left" w:pos="720" w:leader="none"/>
        </w:tabs>
        <w:spacing w:lineRule="auto" w:line="360" w:before="12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/>
        </m:eqArr>
      </m:oMath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99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 marks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2.4</w:t>
        <w:tab/>
      </w:r>
      <w:r>
        <w:rPr>
          <w:rFonts w:cs="Arial" w:ascii="Arial" w:hAnsi="Arial"/>
        </w:rPr>
        <w:t>Zinc is an essential micronutrient for plant growth. Plants can absorb zinc in water soluble form only. In a given soil water with pH = 7.0, zinc phosphate was found to be the only source of zinc and phosphate. Calculate the concentration of [Zn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>] and [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3-</w:t>
      </w:r>
      <w:r>
        <w:rPr>
          <w:rFonts w:cs="Arial" w:ascii="Arial" w:hAnsi="Arial"/>
        </w:rPr>
        <w:t>]  ions in the solution. K</w:t>
      </w:r>
      <w:r>
        <w:rPr>
          <w:rFonts w:cs="Arial" w:ascii="Arial" w:hAnsi="Arial"/>
          <w:vertAlign w:val="subscript"/>
        </w:rPr>
        <w:t>sp</w:t>
      </w:r>
      <w:r>
        <w:rPr>
          <w:rFonts w:cs="Arial" w:ascii="Arial" w:hAnsi="Arial"/>
        </w:rPr>
        <w:t xml:space="preserve"> for zinc phosphate is 9.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3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195</wp:posOffset>
                </wp:positionH>
                <wp:positionV relativeFrom="paragraph">
                  <wp:posOffset>63500</wp:posOffset>
                </wp:positionV>
                <wp:extent cx="5083810" cy="371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t S mol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–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e the solubility of Z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n soil wat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Z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] = 3 S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 concentration of different phosphate species = 2 S mol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 = 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x 2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Heading4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can be determined from the relation derived in </w:t>
                            </w:r>
                            <w:r>
                              <w:rPr>
                                <w:b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r pH = 7,</w:t>
                              <w:tab/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 1.83 x 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[Z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–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.1 x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3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(3S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x 2S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lubility of Z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P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= 3.0 x 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ol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         (0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[Z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= 9 x 1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mol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–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(0.5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 w:before="120" w:after="0"/>
                              <w:rPr/>
                            </w:pPr>
                            <w:r>
                              <w:rPr/>
                              <w:t>[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3–</w:t>
                            </w:r>
                            <w:r>
                              <w:rPr/>
                              <w:t xml:space="preserve">] = 1.1 x 10 </w:t>
                            </w:r>
                            <w:r>
                              <w:rPr>
                                <w:vertAlign w:val="superscript"/>
                              </w:rPr>
                              <w:t>–10</w:t>
                            </w:r>
                            <w:r>
                              <w:rPr/>
                              <w:t xml:space="preserve"> mol L</w:t>
                            </w:r>
                            <w:r>
                              <w:rPr>
                                <w:vertAlign w:val="superscript"/>
                              </w:rPr>
                              <w:t>–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292.5pt;mso-wrap-distance-left:9.05pt;mso-wrap-distance-right:9.05pt;mso-wrap-distance-top:0pt;mso-wrap-distance-bottom:0pt;margin-top:5pt;mso-position-vertical-relative:text;margin-left: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t S mol L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–1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e the solubility of Zn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n soil water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[Zn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+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] = 3 S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tal concentration of different phosphate species = 2 S mol L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1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[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–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 = 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x 2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Heading4"/>
                        <w:spacing w:lineRule="auto" w:line="360" w:before="120" w:after="0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can be determined from the relation derived in </w:t>
                      </w:r>
                      <w:r>
                        <w:rPr>
                          <w:b/>
                        </w:rPr>
                        <w:t>2.3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or pH = 7,</w:t>
                        <w:tab/>
                        <w:t>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 1.83 x 10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6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[Zn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[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–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9.1 x 10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3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(3S)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f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x 2S)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lubility of Zn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P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= 3.0 x 10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ol L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         (0.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[Zn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+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]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= 9 x 10 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5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mol L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–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(0.5)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 w:before="120" w:after="0"/>
                        <w:rPr/>
                      </w:pPr>
                      <w:r>
                        <w:rPr/>
                        <w:t>[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3–</w:t>
                      </w:r>
                      <w:r>
                        <w:rPr/>
                        <w:t xml:space="preserve">] = 1.1 x 10 </w:t>
                      </w:r>
                      <w:r>
                        <w:rPr>
                          <w:vertAlign w:val="superscript"/>
                        </w:rPr>
                        <w:t>–10</w:t>
                      </w:r>
                      <w:r>
                        <w:rPr/>
                        <w:t xml:space="preserve"> mol L</w:t>
                      </w:r>
                      <w:r>
                        <w:rPr>
                          <w:vertAlign w:val="superscript"/>
                        </w:rPr>
                        <w:t>–1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5 marks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/>
      <m:oMath xmlns:m="http://schemas.openxmlformats.org/officeDocument/2006/math"/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9" w:gutter="0" w:header="360" w:top="1080" w:footer="446" w:bottom="1080"/>
      <w:pgNumType w:start="7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</wp:posOffset>
              </wp:positionH>
              <wp:positionV relativeFrom="paragraph">
                <wp:posOffset>35560</wp:posOffset>
              </wp:positionV>
              <wp:extent cx="57607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8pt" to="449.9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ragraph">
                <wp:posOffset>125730</wp:posOffset>
              </wp:positionV>
              <wp:extent cx="10560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3.8pt;mso-wrap-distance-left:0pt;mso-wrap-distance-right:0pt;mso-wrap-distance-top:0pt;mso-wrap-distance-bottom:0pt;margin-top:9.9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</wp:posOffset>
              </wp:positionH>
              <wp:positionV relativeFrom="paragraph">
                <wp:posOffset>22225</wp:posOffset>
              </wp:positionV>
              <wp:extent cx="4480560" cy="3657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Official version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28.8pt;mso-wrap-distance-left:9.05pt;mso-wrap-distance-right:9.05pt;mso-wrap-distance-top:0pt;mso-wrap-distance-bottom:0pt;margin-top:1.75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Official version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20</wp:posOffset>
              </wp:positionH>
              <wp:positionV relativeFrom="paragraph">
                <wp:posOffset>72390</wp:posOffset>
              </wp:positionV>
              <wp:extent cx="576072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7pt" to="449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paragraph">
                <wp:posOffset>113030</wp:posOffset>
              </wp:positionV>
              <wp:extent cx="108839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8pt;mso-wrap-distance-left:0pt;mso-wrap-distance-right:0pt;mso-wrap-distance-top:0pt;mso-wrap-distance-bottom:0pt;margin-top:8.9pt;mso-position-vertical-relative:text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</wp:posOffset>
              </wp:positionH>
              <wp:positionV relativeFrom="paragraph">
                <wp:posOffset>72390</wp:posOffset>
              </wp:positionV>
              <wp:extent cx="1828800" cy="2743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Official ver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5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Official ver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514600</wp:posOffset>
              </wp:positionH>
              <wp:positionV relativeFrom="paragraph">
                <wp:posOffset>72390</wp:posOffset>
              </wp:positionV>
              <wp:extent cx="1188720" cy="27432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5.7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</wp:posOffset>
              </wp:positionH>
              <wp:positionV relativeFrom="paragraph">
                <wp:posOffset>320040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2pt" to="449.95pt,2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</wp:posOffset>
              </wp:positionH>
              <wp:positionV relativeFrom="paragraph">
                <wp:posOffset>45720</wp:posOffset>
              </wp:positionV>
              <wp:extent cx="5760720" cy="4572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33rd IChO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ab/>
                            <w:t>Problem 2</w:t>
                            <w:tab/>
                            <w:tab/>
                            <w:t xml:space="preserve">Student code 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pt;mso-wrap-distance-left:9.05pt;mso-wrap-distance-right:9.05pt;mso-wrap-distance-top:0pt;mso-wrap-distance-bottom:0pt;margin-top:3.6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33rd IChO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ab/>
                      <w:t>Problem 2</w:t>
                      <w:tab/>
                      <w:tab/>
                      <w:t xml:space="preserve">Student code 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-50165</wp:posOffset>
              </wp:positionV>
              <wp:extent cx="5769610" cy="4787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478790"/>
                      </a:xfrm>
                      <a:prstGeom prst="rect"/>
                      <a:solidFill>
                        <a:srgbClr val="F0F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Name  :</w:t>
                            <w:tab/>
                            <w:tab/>
                            <w:tab/>
                            <w:tab/>
                            <w:tab/>
                            <w:tab/>
                            <w:t>Student code 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F0F0" strokecolor="#000000" strokeweight="0pt" style="position:absolute;rotation:-0;width:454.3pt;height:37.7pt;mso-wrap-distance-left:9.05pt;mso-wrap-distance-right:9.05pt;mso-wrap-distance-top:0pt;mso-wrap-distance-bottom:0pt;margin-top:-3.95pt;mso-position-vertical-relative:text;margin-left:-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Name  :</w:t>
                      <w:tab/>
                      <w:tab/>
                      <w:tab/>
                      <w:tab/>
                      <w:tab/>
                      <w:tab/>
                      <w:t>Student code 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53340</wp:posOffset>
              </wp:positionV>
              <wp:extent cx="5699760" cy="3771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u w:val="single"/>
                            </w:rPr>
                            <w:t xml:space="preserve">33rd IChO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u w:val="single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u w:val="single"/>
                            </w:rPr>
                            <w:tab/>
                            <w:t>Problem 2</w:t>
                            <w:tab/>
                            <w:t xml:space="preserve">                                   7 Point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29.7pt;mso-wrap-distance-left:9.05pt;mso-wrap-distance-right:9.05pt;mso-wrap-distance-top:0pt;mso-wrap-distance-bottom:0pt;margin-top:4.2pt;mso-position-vertical-relative:text;margin-left: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u w:val="single"/>
                      </w:rPr>
                      <w:t xml:space="preserve">33rd IChO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u w:val="single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  <w:u w:val="single"/>
                      </w:rPr>
                      <w:tab/>
                      <w:t>Problem 2</w:t>
                      <w:tab/>
                      <w:t xml:space="preserve">                                   7 Point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50:00Z</dcterms:created>
  <dc:creator>rkumar</dc:creator>
  <dc:description/>
  <dc:language>en-US</dc:language>
  <cp:lastModifiedBy>hbcse</cp:lastModifiedBy>
  <cp:lastPrinted>2001-06-09T12:03:00Z</cp:lastPrinted>
  <dcterms:modified xsi:type="dcterms:W3CDTF">2001-08-15T09:13:00Z</dcterms:modified>
  <cp:revision>5</cp:revision>
  <dc:subject/>
  <dc:title>Analytical</dc:title>
</cp:coreProperties>
</file>