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Hard Water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613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>
          <w:sz w:val="22"/>
        </w:rPr>
        <w:t>In Denmark the subsoil consists mainly  of limestone. In contact with ground water con</w:t>
        <w:softHyphen/>
        <w:t>taining carbon dioxide some of the calcium carbonate dissolves as calcium hydrogen carbonate. As a result, such ground water is hard, and when used as tap water the high content of calcium hydrogen carbonate causes problems due to precipita</w:t>
        <w:softHyphen/>
        <w:t>tion of calcium carbonate in, for example, kitchen and bathroom environ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 dioxide, CO</w:t>
      </w:r>
      <w:r>
        <w:rPr>
          <w:vertAlign w:val="subscript"/>
        </w:rPr>
        <w:t>2</w:t>
      </w:r>
      <w:r>
        <w:rPr/>
        <w:t>, is a diprotic acid in aqueous solution. Th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-values at 0 °C are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CO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cs="Chemical;Symbol" w:ascii="Chemical;Symbol" w:hAnsi="Chemical;Symbol"/>
        </w:rPr>
        <w:t></w:t>
      </w:r>
      <w:r>
        <w:rPr/>
        <w:t xml:space="preserve"> 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 + H</w:t>
      </w:r>
      <w:r>
        <w:rPr>
          <w:vertAlign w:val="superscript"/>
        </w:rPr>
        <w:t>+</w:t>
      </w:r>
      <w:r>
        <w:rPr/>
        <w:t xml:space="preserve">(aq) </w:t>
        <w:tab/>
        <w:tab/>
        <w:tab/>
        <w:t>p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 xml:space="preserve">  = 6.63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  </w:t>
      </w:r>
      <w:r>
        <w:rPr>
          <w:rFonts w:cs="Chemical;Symbol" w:ascii="Chemical;Symbol" w:hAnsi="Chemical;Symbol"/>
        </w:rPr>
        <w:t>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(aq) + H</w:t>
      </w:r>
      <w:r>
        <w:rPr>
          <w:vertAlign w:val="superscript"/>
        </w:rPr>
        <w:t>+</w:t>
      </w:r>
      <w:r>
        <w:rPr/>
        <w:t xml:space="preserve">(aq) </w:t>
        <w:tab/>
        <w:tab/>
        <w:tab/>
        <w:tab/>
        <w:t>p</w:t>
      </w:r>
      <w:r>
        <w:rPr>
          <w:i/>
        </w:rPr>
        <w:t>K</w:t>
      </w:r>
      <w:r>
        <w:rPr>
          <w:vertAlign w:val="subscript"/>
        </w:rPr>
        <w:t>a2</w:t>
      </w:r>
      <w:r>
        <w:rPr/>
        <w:t xml:space="preserve">  = 10.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quid volume change associated with dissolution of CO</w:t>
      </w:r>
      <w:r>
        <w:rPr>
          <w:vertAlign w:val="subscript"/>
        </w:rPr>
        <w:t>2</w:t>
      </w:r>
      <w:r>
        <w:rPr/>
        <w:t xml:space="preserve"> may be neglected for all of the following problems. The temperature is to be taken as being 0 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otal concentration of carbon dioxide in water which is saturated with carbon dioxide at a carbon dioxide partial pressure of 1.00 bar is 0.0752 </w:t>
      </w:r>
      <w:r>
        <w:rPr>
          <w:smallCaps/>
        </w:rPr>
        <w:t>m</w:t>
      </w:r>
      <w:r>
        <w:rPr/>
        <w:t>.</w:t>
        <w:br/>
        <w:t>Calculate the volume of carbon dioxide gas which can be dissolved in one litre of water under these conditions.</w:t>
      </w:r>
    </w:p>
    <w:p>
      <w:pPr>
        <w:pStyle w:val="InsideAddress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The gas constant</w:t>
        <w:tab/>
      </w:r>
      <w:r>
        <w:rPr>
          <w:i/>
          <w:vertAlign w:val="superscript"/>
        </w:rPr>
        <w:t xml:space="preserve">R </w:t>
      </w:r>
      <w:r>
        <w:rPr>
          <w:vertAlign w:val="superscript"/>
        </w:rPr>
        <w:t xml:space="preserve"> =  8.314 J mol–1 K–1 = 0.08314 L bar mol–1 K</w:t>
      </w:r>
      <w:r>
        <w:rPr/>
        <w:t>–1</w:t>
        <w:b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8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equilibrium concentration of hydrog</w:t>
        <w:softHyphen/>
        <w:t>en ions and the equilibrium concentration of CO</w:t>
      </w:r>
      <w:r>
        <w:rPr>
          <w:vertAlign w:val="subscript"/>
        </w:rPr>
        <w:t>2</w:t>
      </w:r>
      <w:r>
        <w:rPr/>
        <w:t xml:space="preserve"> in water saturated with carbon dioxide at a carbon dioxide partial pressure of 1.00 bar.</w:t>
      </w:r>
    </w:p>
    <w:p>
      <w:pPr>
        <w:pStyle w:val="InsideAddress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equilibrium concentration of hydrogen ions in a 0.0100 </w:t>
      </w:r>
      <w:r>
        <w:rPr>
          <w:smallCaps/>
        </w:rPr>
        <w:t>m</w:t>
      </w:r>
      <w:r>
        <w:rPr/>
        <w:t xml:space="preserve"> aqueous solution of sodium hydro</w:t>
        <w:softHyphen/>
        <w:t>gen carbonate saturated with carbon dioxide at a carbon dioxide partial pressure of 1.00 bar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4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equilibrium concentrati</w:t>
        <w:softHyphen/>
        <w:t xml:space="preserve">on of hydrogen ions in a 0.0100 </w:t>
      </w:r>
      <w:r>
        <w:rPr>
          <w:smallCaps/>
        </w:rPr>
        <w:t>m</w:t>
      </w:r>
      <w:r>
        <w:rPr/>
        <w:t xml:space="preserve"> aqueous solution of sodium carbonate saturated with carbon dioxide at a carbon dioxide partial pressure of 1.00 bar. Ignore water dissociation effects.</w:t>
      </w:r>
    </w:p>
    <w:p>
      <w:pPr>
        <w:pStyle w:val="WPNormal"/>
        <w:widowControl/>
        <w:rPr>
          <w:rFonts w:ascii="Times New Roman" w:hAnsi="Times New Roman" w:eastAsia="Times;Times New Roman" w:cs="Times New Roman"/>
          <w:lang w:val="en-GB" w:eastAsia="en-US"/>
        </w:rPr>
      </w:pPr>
      <w:r>
        <w:rPr>
          <w:rFonts w:eastAsia="Times;Times New Roman" w:cs="Times New Roman" w:ascii="Times New Roman" w:hAnsi="Times New Roman"/>
          <w:lang w:val="en-GB" w:eastAsia="en-US"/>
        </w:rPr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4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olubility of calcium carbonate in water at 0 °C is 0.0012 g per 100 mL of water. Calculate the concentration of calcium ions in a saturated solution of calcium carbonate in water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8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ard groundwater in Denmark is formed via contact of water with limestone in the subsoil which reacts with carbon dioxide dissolved in the groundwater according to the equilibrium equ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CaCO</w:t>
      </w:r>
      <w:r>
        <w:rPr>
          <w:vertAlign w:val="subscript"/>
        </w:rPr>
        <w:t>3</w:t>
      </w:r>
      <w:r>
        <w:rPr/>
        <w:t>(s)  +  CO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cs="Chemical;Symbol" w:ascii="Chemical;Symbol" w:hAnsi="Chemical;Symbol"/>
        </w:rPr>
        <w:t></w:t>
      </w:r>
      <w:r>
        <w:rPr/>
        <w:t xml:space="preserve">  Ca</w:t>
      </w:r>
      <w:r>
        <w:rPr>
          <w:vertAlign w:val="superscript"/>
        </w:rPr>
        <w:t>2+</w:t>
      </w:r>
      <w:r>
        <w:rPr/>
        <w:t>(aq)  +  2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ilibrium constant, </w:t>
      </w:r>
      <w:r>
        <w:rPr>
          <w:i/>
        </w:rPr>
        <w:t>K</w:t>
      </w:r>
      <w:r>
        <w:rPr/>
        <w:t>, for this reaction is 10</w:t>
      </w:r>
      <w:r>
        <w:rPr>
          <w:vertAlign w:val="superscript"/>
        </w:rPr>
        <w:t>–4.25</w:t>
      </w:r>
      <w:r>
        <w:rPr/>
        <w:t xml:space="preserve"> </w:t>
      </w:r>
      <w:r>
        <w:rPr>
          <w:smallCaps/>
        </w:rPr>
        <w:t>m</w:t>
      </w:r>
      <w:r>
        <w:rPr>
          <w:vertAlign w:val="superscript"/>
        </w:rPr>
        <w:t>2</w:t>
      </w:r>
      <w:r>
        <w:rPr/>
        <w:t xml:space="preserve"> at 0 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concentration of calcium ions in water in equilibrium with calcium carbonate in an atmosphere with a partial pressure of carbon dioxide of 1.00 bar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8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0.0150 </w:t>
      </w:r>
      <w:r>
        <w:rPr>
          <w:smallCaps/>
        </w:rPr>
        <w:t>m</w:t>
      </w:r>
      <w:r>
        <w:rPr/>
        <w:t xml:space="preserve"> solution of calcium </w:t>
        <w:softHyphen/>
        <w:t>hydroxide is saturated with carbon dioxide gas at a partial pressure of 1.00 bar. Calculate the concentration of calcium ions in the solution by considering the equilibrium equation given above in connection with problem 6-6.</w:t>
      </w:r>
    </w:p>
    <w:p>
      <w:pPr>
        <w:pStyle w:val="Normal"/>
        <w:tabs>
          <w:tab w:val="clear" w:pos="720"/>
          <w:tab w:val="right" w:pos="836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</w:tr>
    </w:tbl>
    <w:p>
      <w:pPr>
        <w:pStyle w:val="InsideAddress"/>
        <w:rPr/>
      </w:pPr>
      <w:r>
        <w:rPr/>
      </w:r>
    </w:p>
    <w:p>
      <w:pPr>
        <w:pStyle w:val="Normal"/>
        <w:tabs>
          <w:tab w:val="clear" w:pos="720"/>
          <w:tab w:val="right" w:pos="83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numPr>
          <w:ilvl w:val="0"/>
          <w:numId w:val="2"/>
        </w:numPr>
        <w:rPr/>
      </w:pPr>
      <w:r>
        <w:rPr/>
        <w:t>The calcium hydroxide solution referred to in problem 6-7 is diluted to twice the volume with water before saturation with carbon dioxide gas at a partial pressure of 1.00 bar. Calculate the concentration of calcium ions in the resulting solution saturated with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InsideAddress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InsideAddres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solubility product constant for calcium carbonate from the data given above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0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0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emical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6:07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6:07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804" w:leader="none"/>
        <w:tab w:val="right" w:pos="86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804" w:leader="none"/>
        <w:tab w:val="right" w:pos="8640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6</w:t>
      <w:tab/>
      <w:tab/>
      <w:t>Student Co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8364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6</w:t>
      <w:tab/>
      <w:tab/>
      <w:t xml:space="preserve">12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-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160" w:firstLine="7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Normal">
    <w:name w:val="WP_Normal"/>
    <w:basedOn w:val="Normal"/>
    <w:qFormat/>
    <w:pPr>
      <w:widowControl w:val="false"/>
    </w:pPr>
    <w:rPr>
      <w:rFonts w:ascii="Times;Times New Roman" w:hAnsi="Times;Times New Roman" w:eastAsia="Times New Roman" w:cs="Times;Times New Roman"/>
      <w:lang w:eastAsia="en-US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37:00Z</dcterms:created>
  <dc:creator>Whatever</dc:creator>
  <dc:description/>
  <dc:language>en-US</dc:language>
  <cp:lastModifiedBy>Mauro</cp:lastModifiedBy>
  <dcterms:modified xsi:type="dcterms:W3CDTF">2003-03-17T16:05:00Z</dcterms:modified>
  <cp:revision>4</cp:revision>
  <dc:subject/>
  <dc:title>A naturally occurring compound</dc:title>
</cp:coreProperties>
</file>