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At the work bench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eaker, 60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beakers, 25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eaker, 150 mL, low typ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eaker, 10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conical flasks, 25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measuring cylinder, 5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measuring cylinder, 1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test tubes, 17 cm, 2 cm dia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5 Pasteur pipettes, polyethylen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filter syringe, 6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filter plate, polypropylene for thi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filter syringes, 1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5 paper filters for thi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syringe, 1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polyethylene tube, 10 cm for thi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 xml:space="preserve">1 thermometer, </w:t>
      </w:r>
      <w:r>
        <w:rPr>
          <w:rFonts w:cs="WP MathA;Times New Roman" w:ascii="WP MathA;Times New Roman" w:hAnsi="WP MathA;Times New Roman"/>
          <w:sz w:val="24"/>
          <w:lang w:val="en-GB"/>
        </w:rPr>
        <w:t></w:t>
      </w:r>
      <w:r>
        <w:rPr>
          <w:sz w:val="24"/>
          <w:lang w:val="en-GB"/>
        </w:rPr>
        <w:t xml:space="preserve">10 - 110 </w:t>
      </w:r>
      <w:r>
        <w:rPr>
          <w:rFonts w:cs="WP MathA;Times New Roman" w:ascii="WP MathA;Times New Roman" w:hAnsi="WP MathA;Times New Roman"/>
          <w:sz w:val="24"/>
          <w:lang w:val="en-GB"/>
        </w:rPr>
        <w:t></w:t>
      </w:r>
      <w:r>
        <w:rPr>
          <w:sz w:val="24"/>
          <w:lang w:val="en-GB"/>
        </w:rPr>
        <w:t>C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thermometer clamp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plastic bowl, 20 cm dia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magnetic stirrer with heating plat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stirring magnet, 3 cm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plastic wash-bottle with demineralized wat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spatula, meta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spatula, plastic, 25 cm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spatula, glass, 20 cm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>1 stand with wooden block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urette clamp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urette, 25 mL with stopp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funnel, plastic, 3.5 cm dia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bottle with san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wooden holder for test tube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filter papers, 10 cm dia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dish cloth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vial for the produc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labe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 Eppendorf tube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 paper clip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2552" w:hanging="2552"/>
        <w:rPr/>
      </w:pPr>
      <w:r>
        <w:rPr>
          <w:sz w:val="24"/>
          <w:lang w:val="en-GB"/>
        </w:rPr>
        <w:tab/>
        <w:t xml:space="preserve"> vials with:</w:t>
        <w:tab/>
        <w:t>KMn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1.00 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ab/>
        <w:tab/>
        <w:t>KMn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0.24 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ab/>
        <w:tab/>
        <w:t>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·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, 5.00 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ab/>
        <w:tab/>
        <w:t>K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, 1.10 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ab/>
        <w:tab/>
        <w:t>K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[Mn(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]·x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, 6 portions of </w:t>
      </w:r>
      <w:r>
        <w:rPr>
          <w:rFonts w:cs="WP MathA;Times New Roman" w:ascii="WP MathA;Times New Roman" w:hAnsi="WP MathA;Times New Roman"/>
          <w:sz w:val="24"/>
          <w:lang w:val="en-GB"/>
        </w:rPr>
        <w:t></w:t>
      </w:r>
      <w:r>
        <w:rPr>
          <w:sz w:val="24"/>
          <w:lang w:val="en-GB"/>
        </w:rPr>
        <w:t>0.2 g accurately weighe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ab/>
        <w:tab/>
        <w:t>(</w:t>
      </w:r>
      <w:r>
        <w:rPr>
          <w:i/>
          <w:sz w:val="24"/>
          <w:lang w:val="en-GB"/>
        </w:rPr>
        <w:t>S</w:t>
      </w:r>
      <w:r>
        <w:rPr>
          <w:sz w:val="24"/>
          <w:lang w:val="en-GB"/>
        </w:rPr>
        <w:t xml:space="preserve">)- serine. </w:t>
      </w:r>
      <w:r>
        <w:rPr>
          <w:rFonts w:cs="WP MathA;Times New Roman" w:ascii="WP MathA;Times New Roman" w:hAnsi="WP MathA;Times New Roman"/>
          <w:sz w:val="24"/>
          <w:lang w:val="en-GB"/>
        </w:rPr>
        <w:t></w:t>
      </w:r>
      <w:r>
        <w:rPr>
          <w:sz w:val="24"/>
          <w:lang w:val="en-GB"/>
        </w:rPr>
        <w:t>0.2 g accurately weighe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2552" w:hanging="2552"/>
        <w:rPr>
          <w:sz w:val="24"/>
          <w:lang w:val="en-GB"/>
        </w:rPr>
      </w:pPr>
      <w:r>
        <w:rPr>
          <w:sz w:val="24"/>
          <w:lang w:val="en-GB"/>
        </w:rPr>
        <w:tab/>
        <w:t xml:space="preserve"> flasks with:</w:t>
        <w:tab/>
        <w:t>ethanol, 5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acetone, 10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abs. methanol, 5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hionyl chloride, 2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ert.- butylmethylether (MTBE), 12 m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b/>
          <w:sz w:val="24"/>
          <w:lang w:val="en-GB"/>
        </w:rPr>
        <w:t>Available in the laboratory</w:t>
      </w:r>
      <w:r>
        <w:rPr>
          <w:sz w:val="24"/>
          <w:lang w:val="en-GB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>gloves, nitrile (without powder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nalytical balanc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balanc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agnetic stirring bar retriev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pair of scissor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weighing paper (Pergamyn) 10 × 10 cm aluminium foi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luminium foi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speed mark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tchen roll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rushed ic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HCl,  4 </w:t>
      </w:r>
      <w:r>
        <w:rPr>
          <w:smallCaps/>
          <w:sz w:val="24"/>
          <w:lang w:val="en-GB"/>
        </w:rPr>
        <w:t>m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, 2 </w:t>
      </w:r>
      <w:r>
        <w:rPr>
          <w:smallCaps/>
          <w:sz w:val="24"/>
          <w:lang w:val="en-GB"/>
        </w:rPr>
        <w:t>m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starch indicator solutio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>standardized 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solutio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lang w:val="en-GB"/>
        </w:rPr>
        <w:tab/>
        <w:t>standardized KMn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olu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dd\/MM\/yy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/07/2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:2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List of Equip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40:00Z</dcterms:created>
  <dc:creator>Whatever</dc:creator>
  <dc:description/>
  <dc:language>en-US</dc:language>
  <cp:lastModifiedBy>Mauro</cp:lastModifiedBy>
  <cp:lastPrinted>2000-06-29T17:36:00Z</cp:lastPrinted>
  <dcterms:modified xsi:type="dcterms:W3CDTF">2003-03-17T15:10:00Z</dcterms:modified>
  <cp:revision>3</cp:revision>
  <dc:subject/>
  <dc:title>At the work bench:</dc:title>
</cp:coreProperties>
</file>