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</w:t>
      </w:r>
      <w:r>
        <w:rPr>
          <w:rFonts w:cs="Arial" w:ascii="Arial" w:hAnsi="Arial"/>
          <w:b/>
          <w:bCs/>
          <w:sz w:val="40"/>
          <w:szCs w:val="40"/>
        </w:rPr>
        <w:t>2-butan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>anione su C1</w:t>
        <w:tab/>
        <w:tab/>
        <w:tab/>
        <w:t>anione su C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Spartan 3-21G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-229,073850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-229,07338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rtan 6-31G</w:t>
        <w:tab/>
        <w:tab/>
        <w:t>-230,3635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-230,3644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Hyperchem 3-21G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-143746,027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>-143745,7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Hyperchem 6-31G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-144555,86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  <w:t>-144555,2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/>
        </w:rPr>
        <w:t>ArgusLab PM3</w:t>
        <w:tab/>
        <w:tab/>
        <w:t xml:space="preserve">-32,19587   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-32,20649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Hyperchem PM3</w:t>
        <w:tab/>
        <w:t>-1161,0263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-1167,76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l4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are quadrato -5470049,17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Cl3-</w:t>
        <w:tab/>
        <w:tab/>
        <w:tab/>
        <w:tab/>
        <w:t>Triangolare</w:t>
        <w:tab/>
        <w:tab/>
        <w:t xml:space="preserve">A forma di 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perchem 3-21G</w:t>
        <w:tab/>
        <w:t xml:space="preserve">  </w:t>
        <w:tab/>
        <w:t xml:space="preserve"> -1109131,527</w:t>
        <w:tab/>
        <w:tab/>
      </w:r>
      <w:r>
        <w:rPr>
          <w:rFonts w:cs="Arial" w:ascii="Arial" w:hAnsi="Arial"/>
          <w:b/>
          <w:sz w:val="20"/>
          <w:szCs w:val="20"/>
        </w:rPr>
        <w:t>-1109134,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rtan 3-21G</w:t>
        <w:tab/>
        <w:tab/>
        <w:tab/>
        <w:t>-1767,89</w:t>
        <w:tab/>
        <w:tab/>
      </w:r>
      <w:r>
        <w:rPr>
          <w:rFonts w:cs="Arial" w:ascii="Arial" w:hAnsi="Arial"/>
          <w:b/>
          <w:sz w:val="20"/>
          <w:szCs w:val="20"/>
        </w:rPr>
        <w:t>-1767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yperchem (6-31G)</w:t>
        <w:tab/>
        <w:tab/>
        <w:tab/>
        <w:tab/>
        <w:tab/>
        <w:t>-1114448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partan 6-31G</w:t>
        <w:tab/>
        <w:tab/>
        <w:tab/>
        <w:t>-1775.96</w:t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-1775,9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47:00Z</dcterms:created>
  <dc:creator>xxx</dc:creator>
  <dc:description/>
  <cp:keywords/>
  <dc:language>en-US</dc:language>
  <cp:lastModifiedBy>eXPerience</cp:lastModifiedBy>
  <dcterms:modified xsi:type="dcterms:W3CDTF">2009-11-21T00:06:00Z</dcterms:modified>
  <cp:revision>3</cp:revision>
  <dc:subject/>
  <dc:title/>
</cp:coreProperties>
</file>