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bocationi 1° e 2° -  Orbitali LU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78765</wp:posOffset>
            </wp:positionV>
            <wp:extent cx="5208905" cy="374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Carbocatione 1-propenile (prim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255270</wp:posOffset>
            </wp:positionV>
            <wp:extent cx="5151755" cy="346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bocatione 2-propenile (secondar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4:00Z</dcterms:created>
  <dc:creator>mauro</dc:creator>
  <dc:description/>
  <dc:language>en-US</dc:language>
  <cp:lastModifiedBy>mauro</cp:lastModifiedBy>
  <dcterms:modified xsi:type="dcterms:W3CDTF">2013-12-18T20:24:00Z</dcterms:modified>
  <cp:revision>2</cp:revision>
  <dc:subject/>
  <dc:title>Carbocationi 1° e 2° -  Orbitali LUMO</dc:title>
</cp:coreProperties>
</file>