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Programma svolto AS 2014-1015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Classe 4I </w:t>
      </w:r>
      <w:r>
        <w:rPr>
          <w:bCs/>
          <w:caps/>
          <w:sz w:val="22"/>
          <w:szCs w:val="22"/>
        </w:rPr>
        <w:tab/>
      </w:r>
      <w:r>
        <w:rPr>
          <w:bCs/>
          <w:sz w:val="22"/>
          <w:szCs w:val="22"/>
        </w:rPr>
        <w:t>Chimica Organica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Docente Mauro Tonellat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Docente copresente  Valter Gusella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Cs/>
          <w:caps/>
          <w:sz w:val="22"/>
          <w:szCs w:val="22"/>
        </w:rPr>
        <w:t>Composti aromatici</w:t>
      </w:r>
      <w:r>
        <w:rPr>
          <w:b w:val="false"/>
          <w:bCs/>
          <w:caps/>
          <w:sz w:val="22"/>
          <w:szCs w:val="22"/>
        </w:rPr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nzene e aromaticità secondo le teorie VB ed MO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gola di Huckel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omaticità di policicli ed eterocicli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menclatur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ruttura e caratteristiche acido-base di fenolo e anilin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azioni di sostituzione elettrofila aromatica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ogenazion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trazion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olfonazione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chilazione e acilazione di Friedel Crafts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ffetto di attivazione e di orientazione dei sostituent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ffetto di più sostituent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ostituzione nucleofila aromatica SN Ar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sidazione di composti aromatici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rochinone, chinone, chinidrone e CoQ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drochinone e sviluppo fotografico </w:t>
      </w:r>
    </w:p>
    <w:p>
      <w:pPr>
        <w:pStyle w:val="Normal"/>
        <w:widowControl w:val="false"/>
        <w:tabs>
          <w:tab w:val="clear" w:pos="708"/>
          <w:tab w:val="left" w:pos="5671" w:leader="none"/>
          <w:tab w:val="left" w:pos="7513" w:leader="none"/>
        </w:tabs>
        <w:rPr/>
      </w:pPr>
      <w:r>
        <w:rPr>
          <w:b w:val="false"/>
          <w:sz w:val="22"/>
          <w:szCs w:val="22"/>
        </w:rPr>
        <w:t>riduzione con H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/Pt dei composti aromatic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 xml:space="preserve">Alcoli, eteri, epossidi </w:t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ruttura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prietà fisich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menclatura. 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col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attività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cidità e sintesi degli alcolat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ntesi degli eteri di Williamson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ogenazione con acidi alogenidrici </w:t>
      </w:r>
    </w:p>
    <w:p>
      <w:pPr>
        <w:pStyle w:val="Normal"/>
        <w:rPr/>
      </w:pPr>
      <w:r>
        <w:rPr>
          <w:b w:val="false"/>
          <w:sz w:val="22"/>
          <w:szCs w:val="22"/>
        </w:rPr>
        <w:t>alogenazione con PCl</w:t>
      </w:r>
      <w:r>
        <w:rPr>
          <w:b w:val="false"/>
          <w:sz w:val="22"/>
          <w:szCs w:val="22"/>
          <w:vertAlign w:val="subscript"/>
        </w:rPr>
        <w:t>3</w:t>
      </w:r>
      <w:r>
        <w:rPr>
          <w:b w:val="false"/>
          <w:sz w:val="22"/>
          <w:szCs w:val="22"/>
        </w:rPr>
        <w:t xml:space="preserve"> e SOCl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ntesi degli esteri </w:t>
      </w:r>
    </w:p>
    <w:p>
      <w:pPr>
        <w:pStyle w:val="Normal"/>
        <w:rPr/>
      </w:pPr>
      <w:r>
        <w:rPr>
          <w:b w:val="false"/>
          <w:sz w:val="22"/>
          <w:szCs w:val="22"/>
        </w:rPr>
        <w:t>disidratazione con H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SO</w:t>
      </w:r>
      <w:r>
        <w:rPr>
          <w:b w:val="false"/>
          <w:sz w:val="22"/>
          <w:szCs w:val="22"/>
          <w:vertAlign w:val="subscript"/>
        </w:rPr>
        <w:t>4</w:t>
      </w:r>
      <w:r>
        <w:rPr>
          <w:b w:val="false"/>
          <w:sz w:val="22"/>
          <w:szCs w:val="22"/>
        </w:rPr>
        <w:t xml:space="preserve">: sintesi di solfati acidi, eteri, alchen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sidazione con acido cromico e con anidride cromica/piridina. 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ter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attività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cissione acida </w:t>
      </w:r>
    </w:p>
    <w:p>
      <w:pPr>
        <w:pStyle w:val="Normal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possid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attività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azioni con apertura di anell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ientazione della apertura con catalisi acida e basic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 xml:space="preserve">Aldeidi e chetoni  </w:t>
        <w:tab/>
        <w:tab/>
        <w:tab/>
        <w:tab/>
        <w:tab/>
        <w:tab/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uttura e proprietà del gruppo carbonilic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prietà fisich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attività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menclatur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dizione di acqu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dizione di alcol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dizione di tiol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dizione di acido cianidrico: sintesi di cianidrin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ndensazione con ammoniaca e suoi derivat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dizione di composti organometallic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dizione delle ilidi del fosforo: reazione di Wittig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iduzione ad alcoli e selettività rispetto alla riduzione del doppio legam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iduzione ad idrocarburi in ambiente acido, basico e neutr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fa-alogenazione dei chetoni con catalisi acid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azione aloformi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dizione aldolica </w:t>
      </w:r>
    </w:p>
    <w:p>
      <w:pPr>
        <w:pStyle w:val="Normal"/>
        <w:rPr/>
      </w:pPr>
      <w:r>
        <w:rPr>
          <w:b w:val="false"/>
          <w:sz w:val="22"/>
          <w:szCs w:val="22"/>
        </w:rPr>
        <w:t>ossidazione di Fehling, Benedict e Tollens di aldeidi e β-idrossicheton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sidazione dei chetoni con peracid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 xml:space="preserve">Acidi carbossilici e derivati  </w:t>
        <w:tab/>
        <w:tab/>
        <w:tab/>
        <w:tab/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ruttura e proprietà del gruppo carbossilico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attività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menclatur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ffetto induttivo e di risonanza sull'acidità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parazione di alogenuri acilici </w:t>
      </w:r>
    </w:p>
    <w:p>
      <w:pPr>
        <w:pStyle w:val="Normal"/>
        <w:rPr/>
      </w:pPr>
      <w:r>
        <w:rPr>
          <w:b w:val="false"/>
          <w:sz w:val="22"/>
          <w:szCs w:val="22"/>
        </w:rPr>
        <w:t>carbossilato come nucleofilo nella sintesi degli esteri e delle anidrid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parazione degli esteri e delle ammid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parazione dei nitril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drolisi dei derivat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iduzion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azioni con reagenti organometallic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cs="Garamond"/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0:00Z</dcterms:created>
  <dc:creator>mauro</dc:creator>
  <dc:description/>
  <cp:keywords/>
  <dc:language>en-US</dc:language>
  <cp:lastModifiedBy>mauro</cp:lastModifiedBy>
  <dcterms:modified xsi:type="dcterms:W3CDTF">2015-06-14T22:39:00Z</dcterms:modified>
  <cp:revision>3</cp:revision>
  <dc:subject/>
  <dc:title>PROGRAMMA SVOLTO AS 2014-1015</dc:title>
</cp:coreProperties>
</file>